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Annotationtex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134" w:right="1416" w:gutter="0" w:header="720" w:top="777" w:footer="720" w:bottom="777"/>
          <w:cols w:num="4" w:equalWidth="false" w:sep="false">
            <w:col w:w="2019" w:space="708"/>
            <w:col w:w="820" w:space="562"/>
            <w:col w:w="2552" w:space="566"/>
            <w:col w:w="2127"/>
          </w:cols>
          <w:formProt w:val="tru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nnotationtext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Annotationtext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Annotationtext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Annotationtext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mc:AlternateContent>
          <mc:Choice Requires="wps">
            <w:drawing>
              <wp:anchor behindDoc="1" distT="0" distB="0" distL="114300" distR="114300" simplePos="0" locked="0" layoutInCell="0" allowOverlap="1" relativeHeight="3" wp14:anchorId="7DBEE25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463040" cy="1653540"/>
                <wp:effectExtent l="5080" t="5080" r="5080" b="5080"/>
                <wp:wrapTight wrapText="bothSides">
                  <wp:wrapPolygon edited="0">
                    <wp:start x="-141" y="0"/>
                    <wp:lineTo x="-141" y="21600"/>
                    <wp:lineTo x="21741" y="21600"/>
                    <wp:lineTo x="21741" y="0"/>
                    <wp:lineTo x="-141" y="0"/>
                  </wp:wrapPolygon>
                </wp:wrapTight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96pt;margin-top:3.1pt;width:115.15pt;height:130.15pt;mso-wrap-style:square;v-text-anchor:top" wp14:anchorId="7DBEE2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otationtext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Annotationtext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Annotationtext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jc w:val="left"/>
        <w:rPr>
          <w:rFonts w:cs="Arial"/>
          <w:sz w:val="36"/>
        </w:rPr>
      </w:pPr>
      <w:r>
        <w:rPr>
          <w:rFonts w:cs="Arial"/>
          <w:sz w:val="36"/>
        </w:rPr>
        <w:t>STUDENT APPLICATION FORM</w:t>
      </w:r>
    </w:p>
    <w:p>
      <w:pPr>
        <w:pStyle w:val="Annotationtext"/>
        <w:ind w:right="-568" w:hanging="0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Annotationtext"/>
        <w:ind w:right="-568" w:hanging="0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Annotationtext"/>
        <w:ind w:right="-568" w:hanging="0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Annotationtext"/>
        <w:spacing w:lineRule="auto" w:line="276"/>
        <w:ind w:right="-568" w:hanging="0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4"/>
          <w:szCs w:val="24"/>
          <w:lang w:val="en-GB"/>
        </w:rPr>
        <w:t>ACADEMIC YEAR: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GB"/>
        </w:rPr>
        <w:instrText xml:space="preserve"> FORMTEXT </w:instrText>
      </w:r>
      <w:r>
        <w:rPr>
          <w:rFonts w:cs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/>
          <w:lang w:val="en-GB"/>
        </w:rPr>
        <w:fldChar w:fldCharType="separate"/>
      </w:r>
      <w:r>
        <w:rPr>
          <w:rFonts w:cs="Arial"/>
          <w:b/>
          <w:sz w:val="24"/>
          <w:szCs w:val="24"/>
          <w:lang w:val="en-GB"/>
        </w:rPr>
      </w:r>
      <w:r>
        <w:rPr>
          <w:rFonts w:cs="Arial"/>
          <w:sz w:val="24"/>
          <w:szCs w:val="24"/>
          <w:lang w:val="en-GB"/>
        </w:rPr>
        <w:t>     </w:t>
      </w:r>
      <w:r>
        <w:rPr>
          <w:rFonts w:cs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/>
          <w:lang w:val="en-GB"/>
        </w:rPr>
        <w:fldChar w:fldCharType="end"/>
      </w:r>
      <w:r>
        <w:rPr>
          <w:rFonts w:cs="Arial"/>
          <w:b/>
          <w:sz w:val="24"/>
          <w:szCs w:val="24"/>
          <w:lang w:val="en-GB"/>
        </w:rPr>
        <w:t>/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GB"/>
        </w:rPr>
        <w:instrText xml:space="preserve"> FORMTEXT </w:instrText>
      </w:r>
      <w:r>
        <w:rPr>
          <w:rFonts w:cs="Arial"/>
          <w:b/>
          <w:sz w:val="24"/>
          <w:szCs w:val="24"/>
          <w:lang w:val="en-GB"/>
        </w:rPr>
      </w:r>
      <w:r>
        <w:rPr>
          <w:sz w:val="24"/>
          <w:b/>
          <w:szCs w:val="24"/>
          <w:rFonts w:cs="Arial"/>
          <w:lang w:val="en-GB"/>
        </w:rPr>
        <w:fldChar w:fldCharType="separate"/>
      </w:r>
      <w:r>
        <w:rPr>
          <w:rFonts w:cs="Arial"/>
          <w:b/>
          <w:sz w:val="24"/>
          <w:szCs w:val="24"/>
          <w:lang w:val="en-GB"/>
        </w:rPr>
      </w:r>
      <w:r>
        <w:rPr>
          <w:rFonts w:cs="Arial"/>
          <w:sz w:val="24"/>
          <w:szCs w:val="24"/>
          <w:lang w:val="en-GB"/>
        </w:rPr>
        <w:t>     </w:t>
      </w:r>
      <w:r/>
      <w:r>
        <w:rPr>
          <w:sz w:val="24"/>
          <w:b/>
          <w:szCs w:val="24"/>
          <w:rFonts w:cs="Arial"/>
          <w:lang w:val="en-GB"/>
        </w:rPr>
        <w:fldChar w:fldCharType="end"/>
      </w:r>
      <w:r>
        <w:rPr>
          <w:rFonts w:cs="Arial"/>
          <w:b/>
          <w:sz w:val="24"/>
          <w:szCs w:val="24"/>
          <w:lang w:val="en-GB"/>
        </w:rPr>
      </w:r>
    </w:p>
    <w:p>
      <w:pPr>
        <w:pStyle w:val="BodyText2"/>
        <w:spacing w:lineRule="auto" w:line="276"/>
        <w:ind w:righ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 OF STUDY:</w:t>
      </w:r>
      <w:r>
        <w:rPr>
          <w:rFonts w:cs="Arial" w:ascii="Arial" w:hAnsi="Arial"/>
          <w:b w:val="false"/>
          <w:lang w:val="en-GB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 w:val="false"/>
          <w:lang w:val="en-GB"/>
        </w:rPr>
      </w:r>
      <w:r>
        <w:rPr>
          <w:b w:val="false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 w:val="false"/>
          <w:lang w:val="en-GB"/>
        </w:rPr>
      </w:r>
      <w:bookmarkStart w:id="0" w:name="_GoBack"/>
      <w:r>
        <w:rPr>
          <w:rFonts w:cs="Arial" w:ascii="Arial" w:hAnsi="Arial"/>
          <w:b w:val="false"/>
          <w:lang w:val="en-GB"/>
        </w:rPr>
        <w:t>     </w:t>
      </w:r>
      <w:r/>
      <w:r>
        <w:rPr>
          <w:b w:val="false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 w:val="false"/>
          <w:lang w:val="en-GB"/>
        </w:rPr>
      </w:r>
      <w:bookmarkEnd w:id="0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application should be completed in BLACK and BLOCK letters in order to be easily copied and/or telefaxe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1"/>
              <w:widowControl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 xml:space="preserve">SENDING INSTITUTION: </w:t>
            </w:r>
            <w:r>
              <w:rPr>
                <w:rFonts w:cs="Arial"/>
                <w:lang w:val="en-GB"/>
              </w:rPr>
              <w:t>(Name and full address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mental coordinator – name, telephone and fax numbers, e-mail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itutional coordinator – name, telephone and fax numbers, e-mail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</w:rPr>
        <w:t xml:space="preserve">STUDENT’S PERSONAL DATA </w:t>
      </w:r>
      <w:r>
        <w:rPr>
          <w:rFonts w:cs="Arial"/>
          <w:sz w:val="20"/>
        </w:rPr>
        <w:t>(to be completed by the student applying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4"/>
        <w:gridCol w:w="441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 (s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x</w:t>
            </w:r>
            <w:r>
              <w:rPr>
                <w:rFonts w:cs="Arial" w:ascii="Arial" w:hAnsi="Arial"/>
                <w:lang w:val="en-US"/>
              </w:rPr>
              <w:t xml:space="preserve">: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1" w:name="__Fieldmark__248_3626369321"/>
            <w:bookmarkStart w:id="2" w:name="__Fieldmark__248_3626369321"/>
            <w:bookmarkEnd w:id="2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bookmarkStart w:id="3" w:name="__Fieldmark__253_3626369321"/>
            <w:bookmarkStart w:id="4" w:name="__Fieldmark__253_3626369321"/>
            <w:bookmarkEnd w:id="4"/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.       </w:t>
            </w:r>
            <w:r>
              <w:rPr>
                <w:rFonts w:cs="Arial" w:ascii="Arial" w:hAnsi="Arial"/>
                <w:b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-mail address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rent address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Permanent address (if different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rent address is valid unt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Tel. no (incl. country code nr.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iefly state the reasons why you wish to study abroad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1416" w:gutter="0" w:header="720" w:top="777" w:footer="720" w:bottom="777"/>
          <w:formProt w:val="true"/>
          <w:textDirection w:val="lrTb"/>
          <w:docGrid w:type="default" w:linePitch="100" w:charSpace="8192"/>
        </w:sect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LIST OF INSTITUTIONS WHICH WILL RECEIVE THIS APPLICATION FORM 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  <w:sz w:val="20"/>
        </w:rPr>
        <w:t>(in order of preference)</w:t>
      </w:r>
      <w:r>
        <w:rPr>
          <w:rFonts w:cs="Arial"/>
        </w:rPr>
        <w:t>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9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2"/>
        <w:gridCol w:w="992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ANGUAGE COMPETENCE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e: A proof of knowledge of the receiving institution’s language of instruction should be submitt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6"/>
        <w:gridCol w:w="1602"/>
        <w:gridCol w:w="1603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0" w:leader="none"/>
              </w:tabs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her tongu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>Language of instruction at home institution (if different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ther language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157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" w:name="__Fieldmark__1104_3626369321"/>
            <w:bookmarkStart w:id="6" w:name="__Fieldmark__1104_3626369321"/>
            <w:bookmarkEnd w:id="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" w:name="__Fieldmark__1107_3626369321"/>
            <w:bookmarkStart w:id="8" w:name="__Fieldmark__1107_3626369321"/>
            <w:bookmarkEnd w:id="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" w:name="__Fieldmark__1110_3626369321"/>
            <w:bookmarkStart w:id="10" w:name="__Fieldmark__1110_3626369321"/>
            <w:bookmarkEnd w:id="1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1" w:name="__Fieldmark__1113_3626369321"/>
            <w:bookmarkStart w:id="12" w:name="__Fieldmark__1113_3626369321"/>
            <w:bookmarkEnd w:id="1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3" w:name="__Fieldmark__1116_3626369321"/>
            <w:bookmarkStart w:id="14" w:name="__Fieldmark__1116_3626369321"/>
            <w:bookmarkEnd w:id="14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__Fieldmark__1119_3626369321"/>
            <w:bookmarkStart w:id="16" w:name="__Fieldmark__1119_3626369321"/>
            <w:bookmarkEnd w:id="1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7" w:name="__Fieldmark__1122_3626369321"/>
            <w:bookmarkStart w:id="18" w:name="__Fieldmark__1122_3626369321"/>
            <w:bookmarkEnd w:id="1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9" w:name="__Fieldmark__1125_3626369321"/>
            <w:bookmarkStart w:id="20" w:name="__Fieldmark__1125_3626369321"/>
            <w:bookmarkEnd w:id="2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1" w:name="__Fieldmark__1128_3626369321"/>
            <w:bookmarkStart w:id="22" w:name="__Fieldmark__1128_3626369321"/>
            <w:bookmarkEnd w:id="2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" w:name="__Fieldmark__1131_3626369321"/>
            <w:bookmarkStart w:id="24" w:name="__Fieldmark__1131_3626369321"/>
            <w:bookmarkEnd w:id="24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5" w:name="__Fieldmark__1134_3626369321"/>
            <w:bookmarkStart w:id="26" w:name="__Fieldmark__1134_3626369321"/>
            <w:bookmarkEnd w:id="2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7" w:name="__Fieldmark__1137_3626369321"/>
            <w:bookmarkStart w:id="28" w:name="__Fieldmark__1137_3626369321"/>
            <w:bookmarkEnd w:id="28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9" w:name="__Fieldmark__1140_3626369321"/>
            <w:bookmarkStart w:id="30" w:name="__Fieldmark__1140_3626369321"/>
            <w:bookmarkEnd w:id="30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__Fieldmark__1143_3626369321"/>
            <w:bookmarkStart w:id="32" w:name="__Fieldmark__1143_3626369321"/>
            <w:bookmarkEnd w:id="32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1146_3626369321"/>
            <w:bookmarkStart w:id="34" w:name="__Fieldmark__1146_3626369321"/>
            <w:bookmarkEnd w:id="34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1149_3626369321"/>
            <w:bookmarkStart w:id="36" w:name="__Fieldmark__1149_3626369321"/>
            <w:bookmarkEnd w:id="36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WORK EXPERIENCE RELATED TO CURRENT STUDY (if relevant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8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3686"/>
        <w:gridCol w:w="1843"/>
        <w:gridCol w:w="1523"/>
      </w:tblGrid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ork experience / pos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rm /organization</w:t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PREVIOUS AND CURRENT STUDY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ploma/degree for which you are currently studying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 of higher education study years prior to departure abroad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Have you already been studying abroad?  Yes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bookmarkStart w:id="37" w:name="__Fieldmark__1304_3626369321"/>
            <w:bookmarkStart w:id="38" w:name="__Fieldmark__1304_3626369321"/>
            <w:bookmarkEnd w:id="38"/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t xml:space="preserve">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39" w:name="__Fieldmark__1307_3626369321"/>
            <w:bookmarkStart w:id="40" w:name="__Fieldmark__1307_3626369321"/>
            <w:bookmarkEnd w:id="40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f Yes, when? At which institution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he attached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Transcript of records</w:t>
            </w:r>
            <w:r>
              <w:rPr>
                <w:rFonts w:cs="Arial" w:ascii="Arial" w:hAnsi="Arial"/>
                <w:b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Annotationtext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0"/>
      </w:tblGrid>
      <w:tr>
        <w:trPr>
          <w:trHeight w:val="78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Annotationtext"/>
              <w:widowControl w:val="false"/>
              <w:spacing w:before="24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 xml:space="preserve">Student’s Signature </w:t>
            </w:r>
            <w:r>
              <w:rPr>
                <w:rFonts w:cs="Arial"/>
                <w:lang w:val="en-US"/>
              </w:rPr>
              <w:t xml:space="preserve">……………………………………………………………… </w:t>
            </w:r>
            <w:r>
              <w:rPr>
                <w:rFonts w:cs="Arial"/>
                <w:b/>
                <w:sz w:val="22"/>
                <w:lang w:val="en-US"/>
              </w:rPr>
              <w:t xml:space="preserve">Date: </w:t>
            </w:r>
            <w:r>
              <w:rPr>
                <w:rFonts w:cs="Arial"/>
                <w:sz w:val="22"/>
                <w:lang w:val="en-US"/>
              </w:rPr>
              <w:t>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0"/>
      </w:tblGrid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1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EIVING INSTITUTION</w:t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above-mentioned student is</w:t>
            </w:r>
            <w:r>
              <w:rPr>
                <w:rFonts w:cs="Arial" w:ascii="Arial" w:hAnsi="Arial"/>
                <w:lang w:val="en-US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1" w:name="__Fieldmark__1350_3626369321"/>
            <w:bookmarkStart w:id="42" w:name="__Fieldmark__1350_3626369321"/>
            <w:bookmarkEnd w:id="4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provisionally accepted at our institu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3" w:name="__Fieldmark__1358_3626369321"/>
            <w:bookmarkStart w:id="44" w:name="__Fieldmark__1358_3626369321"/>
            <w:bookmarkEnd w:id="4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ot accepted at our institution</w:t>
            </w:r>
          </w:p>
          <w:p>
            <w:pPr>
              <w:pStyle w:val="Annotationtext"/>
              <w:widowControl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Departmental coordinator’s signature</w:t>
            </w:r>
            <w:r>
              <w:rPr>
                <w:rFonts w:cs="Arial"/>
                <w:lang w:val="en-US"/>
              </w:rPr>
              <w:t xml:space="preserve">              </w:t>
            </w:r>
            <w:r>
              <w:rPr>
                <w:rFonts w:cs="Arial"/>
                <w:b/>
                <w:lang w:val="en-US"/>
              </w:rPr>
              <w:t>Institutional coordinator’s signature</w:t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Annotationtext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………</w:t>
            </w:r>
            <w:r>
              <w:rPr>
                <w:rFonts w:cs="Arial"/>
                <w:lang w:val="en-US"/>
              </w:rPr>
              <w:t>..               ………………………………………………………………</w:t>
            </w:r>
          </w:p>
          <w:p>
            <w:pPr>
              <w:pStyle w:val="Annotationtext"/>
              <w:widowControl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Annotationtext"/>
              <w:widowControl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lang w:val="en-US"/>
              </w:rPr>
              <w:t>Date</w:t>
            </w:r>
            <w:r>
              <w:rPr>
                <w:rFonts w:cs="Arial"/>
                <w:lang w:val="en-US"/>
              </w:rPr>
              <w:t xml:space="preserve">: ………………………………                         </w:t>
            </w:r>
            <w:r>
              <w:rPr>
                <w:rFonts w:cs="Arial"/>
                <w:b/>
                <w:lang w:val="en-US"/>
              </w:rPr>
              <w:t>Date</w:t>
            </w:r>
            <w:r>
              <w:rPr>
                <w:rFonts w:cs="Arial"/>
                <w:lang w:val="en-US"/>
              </w:rPr>
              <w:t>: ………………………………….…...……………….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de-CH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720" w:top="993" w:footer="720" w:bottom="777"/>
      <w:pgNumType w:fmt="decimal"/>
      <w:formProt w:val="tru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  <w:t>STUDENT APPLICATION  FORM – PAGE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  <w:t>STUDENT APPLICATION  FORM – PAGE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STUDENT APPLICATION FORM -  PAGE  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STUDENT APPLICATION FORM -  PAGE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141605</wp:posOffset>
          </wp:positionV>
          <wp:extent cx="2555875" cy="360045"/>
          <wp:effectExtent l="0" t="0" r="0" b="0"/>
          <wp:wrapTight wrapText="bothSides">
            <wp:wrapPolygon edited="0">
              <wp:start x="-5" y="0"/>
              <wp:lineTo x="-5" y="20595"/>
              <wp:lineTo x="21410" y="20595"/>
              <wp:lineTo x="21410" y="0"/>
              <wp:lineTo x="-5" y="0"/>
            </wp:wrapPolygon>
          </wp:wrapTight>
          <wp:docPr id="1" name="Grafik 4" descr="http://web.fhnw.ch/cd/corporate-design/fhnw-logos/fhnw_e_1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http://web.fhnw.ch/cd/corporate-design/fhnw-logos/fhnw_e_10m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63195</wp:posOffset>
          </wp:positionH>
          <wp:positionV relativeFrom="paragraph">
            <wp:posOffset>141605</wp:posOffset>
          </wp:positionV>
          <wp:extent cx="2555875" cy="360045"/>
          <wp:effectExtent l="0" t="0" r="0" b="0"/>
          <wp:wrapTight wrapText="bothSides">
            <wp:wrapPolygon edited="0">
              <wp:start x="-5" y="0"/>
              <wp:lineTo x="-5" y="20595"/>
              <wp:lineTo x="21410" y="20595"/>
              <wp:lineTo x="21410" y="0"/>
              <wp:lineTo x="-5" y="0"/>
            </wp:wrapPolygon>
          </wp:wrapTight>
          <wp:docPr id="8" name="Grafik 4 Copy 1" descr="http://web.fhnw.ch/cd/corporate-design/fhnw-logos/fhnw_e_1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 Copy 1" descr="http://web.fhnw.ch/cd/corporate-design/fhnw-logos/fhnw_e_10m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8HBnIurVoGExG6fldpH3cQQ/+U=" w:salt="naan44qBFs8BtlcUgdVTCA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586abc"/>
    <w:rPr>
      <w:rFonts w:ascii="Tahoma" w:hAnsi="Tahoma" w:cs="Tahoma"/>
      <w:sz w:val="16"/>
      <w:szCs w:val="16"/>
      <w:lang w:val="el-GR" w:eastAsia="el-GR"/>
    </w:rPr>
  </w:style>
  <w:style w:type="character" w:styleId="PlaceholderText">
    <w:name w:val="Placeholder Text"/>
    <w:basedOn w:val="DefaultParagraphFont"/>
    <w:uiPriority w:val="99"/>
    <w:semiHidden/>
    <w:qFormat/>
    <w:rsid w:val="00586abc"/>
    <w:rPr>
      <w:color w:val="808080"/>
    </w:rPr>
  </w:style>
  <w:style w:type="character" w:styleId="KopfzeileZchn" w:customStyle="1">
    <w:name w:val="Kopfzeile Zchn"/>
    <w:basedOn w:val="DefaultParagraphFont"/>
    <w:link w:val="Header"/>
    <w:qFormat/>
    <w:rsid w:val="00b05995"/>
    <w:rPr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rFonts w:ascii="Arial" w:hAnsi="Arial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</w:rPr>
  </w:style>
  <w:style w:type="paragraph" w:styleId="BalloonText">
    <w:name w:val="Balloon Text"/>
    <w:basedOn w:val="Normal"/>
    <w:link w:val="SprechblasentextZchn"/>
    <w:qFormat/>
    <w:rsid w:val="00586ab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KopfzeileZchn"/>
    <w:rsid w:val="00b0599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168a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1CAFE20F978344833D6F7BFAA1BCC7" ma:contentTypeVersion="0" ma:contentTypeDescription="Ein neues Dokument erstellen." ma:contentTypeScope="" ma:versionID="9a7fa289ec949898f2c95a4134d533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9e3d5b8180c9005b18decf5d350f96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6F7DA-E5FC-467E-B50E-83E7680553DB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B33BAD-19C9-4A2E-AD63-1AFD34F269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EA9F0C-4DB7-4204-97D7-DDDFFE5542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FFD513-4FDF-4AE8-9CAC-A7C04293A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C25A283.dotm</Template>
  <TotalTime>0</TotalTime>
  <Application>LibreOffice/7.4.7.2$Linux_X86_64 LibreOffice_project/40$Build-2</Application>
  <AppVersion>15.0000</AppVersion>
  <Pages>3</Pages>
  <Words>564</Words>
  <Characters>3554</Characters>
  <CharactersWithSpaces>4110</CharactersWithSpaces>
  <Paragraphs>8</Paragraphs>
  <Company>au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galanaki</dc:creator>
  <dc:description/>
  <dc:language>en-US</dc:language>
  <cp:lastModifiedBy>Binz Barbara</cp:lastModifiedBy>
  <cp:lastPrinted>2013-09-19T13:09:00Z</cp:lastPrinted>
  <dcterms:modified xsi:type="dcterms:W3CDTF">2015-04-2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CAFE20F978344833D6F7BFAA1BCC7</vt:lpwstr>
  </property>
</Properties>
</file>